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9"/>
        <w:gridCol w:w="1063"/>
        <w:gridCol w:w="676"/>
        <w:gridCol w:w="387"/>
        <w:gridCol w:w="747"/>
        <w:gridCol w:w="1701"/>
        <w:gridCol w:w="708"/>
        <w:gridCol w:w="1098"/>
        <w:gridCol w:w="1064"/>
        <w:gridCol w:w="1064"/>
      </w:tblGrid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1902916879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руга сесі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100"/>
                <w:sz w:val="40"/>
                <w:szCs w:val="40"/>
                <w:lang w:val="uk-UA"/>
              </w:rPr>
              <w:t>РІШЕНН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05.10.20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-23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Черкас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l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ро внесення змін до Регламенту Черкаської міської ради 8-го скликання (стосовно унеможливлення зловживань при групуванні земельних питань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&g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color w:val="FFFFFF"/>
                <w:sz w:val="27"/>
                <w:szCs w:val="27"/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gridSpan w:val="11"/>
            <w:tcBorders/>
            <w:vAlign w:val="center"/>
          </w:tcPr>
          <w:p>
            <w:pPr>
              <w:pStyle w:val="Normal"/>
              <w:ind w:right="57" w:firstLine="675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ідповідно до пункту 1 частини першої статті 26, частини п’ятнадцятої статті 46 Закону України “Про місцеве самоврядування в Україні”, з метою удосконалення процедури групування питань та унеможливлювання зловживань при </w:t>
            </w:r>
            <w:r>
              <w:rPr>
                <w:bCs/>
                <w:sz w:val="27"/>
                <w:szCs w:val="27"/>
                <w:lang w:val="uk-UA"/>
              </w:rPr>
              <w:t>групуванні земельних питань</w:t>
            </w:r>
            <w:r>
              <w:rPr>
                <w:sz w:val="27"/>
                <w:szCs w:val="27"/>
                <w:lang w:val="uk-UA"/>
              </w:rPr>
              <w:t>, Черкаська міська рада</w:t>
            </w:r>
          </w:p>
          <w:p>
            <w:pPr>
              <w:pStyle w:val="Normal"/>
              <w:ind w:righ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ИРІШИЛА:</w:t>
            </w:r>
          </w:p>
          <w:p>
            <w:pPr>
              <w:pStyle w:val="Normal"/>
              <w:numPr>
                <w:ilvl w:val="0"/>
                <w:numId w:val="2"/>
              </w:numPr>
              <w:ind w:left="-25" w:right="57" w:firstLine="69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ести зміни до Регламенту Черкаської міської ради 8-го скликання, затвердженого рішенням Черкаської міської ради від 24.12.2015 № 2-18, а саме: частину шістнадцяту статті 40 викласти у новій редакції:</w:t>
            </w:r>
          </w:p>
          <w:p>
            <w:pPr>
              <w:pStyle w:val="Normal"/>
              <w:ind w:right="57" w:firstLine="675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«16. В разі, коли до проекту рішення не надійшло від депутатів, виконавчих органів ради, виконкому, міського голови, постійних комісій, громадян пропозицій, зауважень чи заперечень, такі проекти рішень за письмовою пропозицією </w:t>
            </w:r>
            <w:r>
              <w:rPr>
                <w:bCs/>
                <w:sz w:val="27"/>
                <w:szCs w:val="27"/>
                <w:lang w:val="uk-UA"/>
              </w:rPr>
              <w:t xml:space="preserve">міського голови, секретаря міської ради, узгоджувальної ради, постійних комісій ради, депутатських фракцій, а стосовно земельних питань – постійної комісії з питань земельних відносин, можуть групуватися </w:t>
            </w:r>
            <w:r>
              <w:rPr>
                <w:sz w:val="27"/>
                <w:szCs w:val="27"/>
                <w:lang w:val="uk-UA"/>
              </w:rPr>
              <w:t>за галузевим принципом та за них може проводитися одне голосування.</w:t>
            </w:r>
          </w:p>
          <w:p>
            <w:pPr>
              <w:pStyle w:val="Normal"/>
              <w:ind w:right="57" w:firstLine="675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акі пропозиції подаються до початку засідання у письмовій формі через відділ з питань роботи ради, який забезпечує надання цих пропозицій депутатам.</w:t>
            </w:r>
          </w:p>
          <w:p>
            <w:pPr>
              <w:pStyle w:val="Normal"/>
              <w:ind w:right="57" w:firstLine="67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 підлягають групуванню та мають бути окремо розглянуті питання, які стосуються передачі (надання) вільних земельних ділянок у власність громадян, надання дозволів на розробку документації із землеустрою на зазначені ділянки, надання вільних земельних ділянок у постійне користування,  змін до містобудівної документації. </w:t>
            </w:r>
          </w:p>
          <w:p>
            <w:pPr>
              <w:pStyle w:val="Normal"/>
              <w:ind w:right="57" w:firstLine="675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цедура голосування за згруповані питання наступна: головуючий оголошує відповідні номери порядку денного і звертається із запитанням до депутатів, чи є зауваження до цих питань. В разі прийняття рішення про групування відповідних питань, проводиться голосування в </w:t>
            </w:r>
            <w:r>
              <w:rPr>
                <w:bCs/>
                <w:sz w:val="27"/>
                <w:szCs w:val="27"/>
                <w:lang w:val="uk-UA"/>
              </w:rPr>
              <w:t>поіменному режимі</w:t>
            </w:r>
            <w:r>
              <w:rPr>
                <w:sz w:val="27"/>
                <w:szCs w:val="27"/>
                <w:lang w:val="uk-UA"/>
              </w:rPr>
              <w:t xml:space="preserve"> за згруповані питання. Даним рішенням ради присвоюються окремі номери.».</w:t>
            </w:r>
          </w:p>
          <w:p>
            <w:pPr>
              <w:pStyle w:val="Normal"/>
              <w:ind w:firstLine="67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Контроль за виконанням рішення покласти на міського голову, секретаря міської ради та голів постійних комісій міської ради.</w:t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ський голов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.В.Бондар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Times New Roman" w:hAnsi="Times New Roman" w:eastAsia="Calibri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pelle">
    <w:name w:val="spelle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рмальный"/>
    <w:qFormat/>
    <w:pPr>
      <w:widowControl/>
      <w:bidi w:val="0"/>
      <w:jc w:val="both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0:00Z</dcterms:created>
  <dc:creator>demyanenko</dc:creator>
  <dc:description/>
  <dc:language>en-US</dc:language>
  <cp:lastModifiedBy>Коваленко Ірина</cp:lastModifiedBy>
  <cp:lastPrinted>2017-10-06T10:35:00Z</cp:lastPrinted>
  <dcterms:modified xsi:type="dcterms:W3CDTF">2017-10-06T07:35:00Z</dcterms:modified>
  <cp:revision>3</cp:revision>
  <dc:subject/>
  <dc:title/>
</cp:coreProperties>
</file>